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36 ena edició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FESTA DEL MOST DE LA RÀPI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object w:dxaOrig="178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15pt;margin-top:17.25pt;width:269.85pt;height:28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257064" r:id="rId2"/>
        </w:object>
      </w:r>
      <w:r>
        <w:rPr>
          <w:rFonts w:cs="Arial" w:ascii="Arial" w:hAnsi="Arial"/>
          <w:b/>
          <w:sz w:val="32"/>
          <w:szCs w:val="32"/>
        </w:rPr>
        <w:t>Del 7 al 15 de novembre d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ssabte 7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9.45 h, a l’av. Penedès</w:t>
      </w:r>
    </w:p>
    <w:p>
      <w:pPr>
        <w:pStyle w:val="Heading9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ing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00 h, pels carrers</w:t>
      </w:r>
    </w:p>
    <w:p>
      <w:pPr>
        <w:pStyle w:val="Heading9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RTIDA DE LA CAPTA 200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amb el repartiment del programa d’actes de la Festa del Most-</w:t>
      </w:r>
    </w:p>
    <w:p>
      <w:pPr>
        <w:pStyle w:val="Heading2"/>
        <w:ind w:firstLine="708"/>
        <w:jc w:val="left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umenge 8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9.45 h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00 h, al costat del camp de futbol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vertAlign w:val="subscript"/>
          <w:lang w:val="en-US" w:eastAsia="en-US"/>
        </w:rPr>
        <w:t>ena</w:t>
      </w:r>
      <w:r>
        <w:rPr>
          <w:rFonts w:cs="Arial" w:ascii="Arial" w:hAnsi="Arial"/>
          <w:lang w:val="en-US" w:eastAsia="en-US"/>
        </w:rPr>
        <w:t xml:space="preserve"> GIMCANA DE TRACTOR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scripció gratuït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Esmorzar per a tots els participants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xposició de tractors antics. I estand de maquinària agrícola i tractors New Holland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30 h, a l’església de St. Domènec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SSA SOLEMN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ficiada per: Mn. Josep Lluís Muñoz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amb l’ofrena del vi novell i dels fruits de l’any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 w:eastAsia="en-US"/>
        </w:rPr>
        <w:t>Acompanyats per LA CORAL L’AMISTAT DE LA RÀPITA</w:t>
      </w:r>
    </w:p>
    <w:p>
      <w:pPr>
        <w:pStyle w:val="Textoindependiente2"/>
        <w:jc w:val="left"/>
        <w:rPr>
          <w:rFonts w:ascii="Arial" w:hAnsi="Arial" w:cs="Arial"/>
          <w:b w:val="false"/>
          <w:b w:val="false"/>
          <w:bCs w:val="false"/>
          <w:sz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lang w:val="ca-ES" w:eastAsia="en-US"/>
        </w:rPr>
      </w:r>
    </w:p>
    <w:p>
      <w:pPr>
        <w:pStyle w:val="Textoindependiente2"/>
        <w:jc w:val="left"/>
        <w:rPr>
          <w:rFonts w:ascii="Arial" w:hAnsi="Arial" w:cs="Arial"/>
          <w:b w:val="false"/>
          <w:b w:val="false"/>
          <w:bCs w:val="false"/>
          <w:lang w:val="ca-ES" w:eastAsia="en-US"/>
        </w:rPr>
      </w:pPr>
      <w:r>
        <w:rPr>
          <w:rFonts w:cs="Arial" w:ascii="Arial" w:hAnsi="Arial"/>
          <w:b w:val="false"/>
          <w:bCs w:val="false"/>
          <w:lang w:val="ca-ES" w:eastAsia="en-US"/>
        </w:rPr>
        <w:t xml:space="preserve">Tot seguit, 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MUT POPULA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9.00 h, al castell de Penyafort,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ACTE CERIMONIAL D’OBERTURA DE LA FESTA DEL MOST 200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arlament a càrrec de  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ME SÀNCHEZ ROMERO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oindependiente2"/>
        <w:jc w:val="lef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 w:val="false"/>
          <w:bCs w:val="false"/>
          <w:lang w:val="ca-ES" w:eastAsia="en-US"/>
        </w:rPr>
        <w:t>Tot seguit,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ONCERT DE MÚS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lang w:val="en-US" w:eastAsia="en-US"/>
        </w:rPr>
        <w:t>A càrrec de la Coral Xamus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 acabar,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ROM CREMAT i PASTES  PER A TOTHO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lluns 9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1.45 h, a l’av. Penedès,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2.00 h, al C.C.R.R.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T DE MUNTANYIS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000 Chile y Patagon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Càrrec de </w:t>
      </w:r>
      <w:r>
        <w:rPr>
          <w:rFonts w:cs="Arial" w:ascii="Arial" w:hAnsi="Arial"/>
          <w:b/>
          <w:bCs/>
          <w:sz w:val="22"/>
        </w:rPr>
        <w:t>Josep Mª Montoya (Monty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marts 10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1.45 h, a l’av. Penedès</w:t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2.00 h, al C.C.R.R.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SSIÓ DE TAST GUI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àrrec de Marc Bargalló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cripcions anticipades 20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s limit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mecres 11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1.15 h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1:30 h, al C.C.R.R.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XERRADA VITIVINÍC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àrrec de Josep Antón Escudero</w:t>
      </w:r>
    </w:p>
    <w:p>
      <w:pPr>
        <w:pStyle w:val="Normal"/>
        <w:rPr/>
      </w:pPr>
      <w:r>
        <w:rPr>
          <w:rFonts w:cs="Arial" w:ascii="Arial" w:hAnsi="Arial"/>
          <w:sz w:val="24"/>
        </w:rPr>
        <w:t>Professor de l’escola de viticultura Merce Rosell i Domènech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>Divendres 13 de Novembr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2 h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ESA D’UNA SOROLLOSA TRA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guidament, al C.C.R.R.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GÓ DE LA FESTA DEL MOST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A càrrec de </w:t>
      </w:r>
      <w:r>
        <w:rPr>
          <w:rFonts w:cs="Arial" w:ascii="Arial" w:hAnsi="Arial"/>
          <w:b/>
          <w:sz w:val="22"/>
          <w:lang w:val="en-US" w:eastAsia="en-US"/>
        </w:rPr>
        <w:t>TITO BOAD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dactor d’esports de radiotelevisió de Vilafran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 continuació,</w:t>
        <w:tab/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DICIONAL PREMSADA DE RAÏ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mb l’obtenció del most 200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 acabar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INAUGURACIÓ DE LA 36</w:t>
      </w:r>
      <w:r>
        <w:rPr>
          <w:rFonts w:cs="Arial" w:ascii="Arial" w:hAnsi="Arial"/>
          <w:vertAlign w:val="subscript"/>
          <w:lang w:val="en-US" w:eastAsia="en-US"/>
        </w:rPr>
        <w:t>ena</w:t>
      </w:r>
      <w:r>
        <w:rPr>
          <w:rFonts w:cs="Arial" w:ascii="Arial" w:hAnsi="Arial"/>
          <w:lang w:val="en-US" w:eastAsia="en-US"/>
        </w:rPr>
        <w:t xml:space="preserve"> MOSTRA DE VINS I CAVES DEL PENEDÈS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A càrrec de </w:t>
      </w:r>
      <w:r>
        <w:rPr>
          <w:rFonts w:cs="Arial" w:ascii="Arial" w:hAnsi="Arial"/>
          <w:b/>
          <w:sz w:val="22"/>
          <w:lang w:val="en-US" w:eastAsia="en-US"/>
        </w:rPr>
        <w:t xml:space="preserve">Francesc Olivella,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sident adjunt del consell comarcal de l’Alt Penedè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lhora,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ERTURA DE LES EXPOSICIONS TEMÀTIQ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dres de </w:t>
      </w:r>
      <w:r>
        <w:rPr>
          <w:rFonts w:cs="Arial" w:ascii="Arial" w:hAnsi="Arial"/>
          <w:b/>
          <w:sz w:val="22"/>
          <w:lang w:val="en-US" w:eastAsia="en-US"/>
        </w:rPr>
        <w:t xml:space="preserve">Francesc Navarro </w:t>
      </w:r>
      <w:r>
        <w:rPr>
          <w:rFonts w:cs="Arial" w:ascii="Arial" w:hAnsi="Arial"/>
          <w:sz w:val="22"/>
          <w:lang w:val="en-US" w:eastAsia="en-US"/>
        </w:rPr>
        <w:t xml:space="preserve">i música de </w:t>
      </w:r>
      <w:r>
        <w:rPr>
          <w:rFonts w:cs="Arial" w:ascii="Arial" w:hAnsi="Arial"/>
          <w:b/>
          <w:sz w:val="22"/>
          <w:lang w:val="en-US" w:eastAsia="en-US"/>
        </w:rPr>
        <w:t>Paton sol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racs dels nens/es de l’escola de La Ràpit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lents Rapitencs, a càrrec de la gent del pobl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ssabte 14 de Novembre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9.45 h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00 h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MORZAR POPULA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Xocolata i xurros per a totho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.00 h, a la plaça Ramón Cabré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12</w:t>
      </w:r>
      <w:r>
        <w:rPr>
          <w:rFonts w:cs="Arial" w:ascii="Arial" w:hAnsi="Arial"/>
          <w:b/>
          <w:sz w:val="22"/>
          <w:vertAlign w:val="subscript"/>
          <w:lang w:val="en-US" w:eastAsia="en-US"/>
        </w:rPr>
        <w:t>ena</w:t>
      </w:r>
      <w:r>
        <w:rPr>
          <w:rFonts w:cs="Arial" w:ascii="Arial" w:hAnsi="Arial"/>
          <w:b/>
          <w:sz w:val="22"/>
          <w:lang w:val="en-US" w:eastAsia="en-US"/>
        </w:rPr>
        <w:t xml:space="preserve"> TROBADA DE PLAQUES DE CAVA DE LA RÀPIT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ntercanvi de plaques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e les 10 h. fins a les 14 h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5.00 h, al costat del camp de futbol </w:t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5è CONCURS DE PODA DE LA RÀPITA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Paulino Santó Batlle”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scripcions mitja hora abans de començar.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Alhora, a la plaça Ramón Cabré</w:t>
      </w:r>
    </w:p>
    <w:p>
      <w:pPr>
        <w:pStyle w:val="Heading2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X TROBADA DE PUNTAIRES</w:t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sz w:val="22"/>
        </w:rPr>
        <w:t>Durant el transcurs de l’acte s’organitzarà la tradicional tómbola.</w:t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6.00 h, pels carrers del poble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SORTIDA DEL 21</w:t>
      </w:r>
      <w:r>
        <w:rPr>
          <w:rFonts w:cs="Arial" w:ascii="Arial" w:hAnsi="Arial"/>
          <w:vertAlign w:val="subscript"/>
          <w:lang w:val="en-US" w:eastAsia="en-US"/>
        </w:rPr>
        <w:t>è</w:t>
      </w:r>
      <w:r>
        <w:rPr>
          <w:rFonts w:cs="Arial" w:ascii="Arial" w:hAnsi="Arial"/>
          <w:lang w:val="en-US" w:eastAsia="en-US"/>
        </w:rPr>
        <w:t xml:space="preserve"> CORREMOST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ercavila de vehicles sense moto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al anar guarnits amb motius de la vinya i el vi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rtida davant del C.C.R.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sequis i refrigeri per a tots els participant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8.00 h, a l’església de St. Domènec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vertAlign w:val="subscript"/>
          <w:lang w:val="en-US" w:eastAsia="en-US"/>
        </w:rPr>
        <w:t>è</w:t>
      </w:r>
      <w:r>
        <w:rPr>
          <w:rFonts w:cs="Arial" w:ascii="Arial" w:hAnsi="Arial"/>
          <w:lang w:val="en-US" w:eastAsia="en-US"/>
        </w:rPr>
        <w:t xml:space="preserve"> PREMIS LITERARIS “JOAN MAÑÉ I GUILLAUMES”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mb l’assistència de: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Organitza: Grup d’Estudis Rapitencs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9.00 h, a la plaça Ramon Cabré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RDINADA POPULA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 bon vi per a totho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u tiquet: 1€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3.00 h, al C.C.R.R.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LL DE NIT - MOST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A càrrec de </w:t>
      </w:r>
      <w:r>
        <w:rPr>
          <w:rFonts w:cs="Arial" w:ascii="Arial" w:hAnsi="Arial"/>
          <w:lang w:val="en-US" w:eastAsia="en-US"/>
        </w:rPr>
        <w:t>DUET QUÉ T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Puigvert i Robert Fàbreg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urant el transcurs del ball tindrà lloc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l tradicional ball de rams. I sorteig de la paner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 tot seguit, la millor música pels més jove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Diumenge 15 de nov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1.45 h, a l’av. Penedè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LLANÇAMENT DE COET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2.00 h, al C.C.R.R. </w:t>
      </w:r>
    </w:p>
    <w:p>
      <w:pPr>
        <w:pStyle w:val="Heading2"/>
        <w:jc w:val="left"/>
        <w:rPr/>
      </w:pP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vertAlign w:val="subscript"/>
          <w:lang w:val="en-US" w:eastAsia="en-US"/>
        </w:rPr>
        <w:t xml:space="preserve">è </w:t>
      </w:r>
      <w:r>
        <w:rPr>
          <w:rFonts w:cs="Arial" w:ascii="Arial" w:hAnsi="Arial"/>
          <w:lang w:val="en-US" w:eastAsia="en-US"/>
        </w:rPr>
        <w:t>CONCURS DE TASTAVINS DE LA RÀPIT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emi d’honor St. Raimon de Penyafort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scripcions mitja hora abans de començar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9.00 h, al C.C.R.R.</w:t>
      </w:r>
    </w:p>
    <w:p>
      <w:pPr>
        <w:pStyle w:val="Heading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rt Homenatge a la Coral l’Amistat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US" w:eastAsia="en-US"/>
        </w:rPr>
        <w:t>En aquest concert la Federació de Cors de Clavé distingeix amb l’entrega de les medalles d’or i argent als cantaires més veterans de la Coral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articipa: Coral l’Amistat i Cor Jove de la Federació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 per donar per acabada la festa, a l’av. Penedès</w:t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ESA D’UNA SOROLLOSA TRACA DE FI DE FES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w:t xml:space="preserve">HORARIS </w:t>
      </w:r>
    </w:p>
    <w:p>
      <w:pPr>
        <w:pStyle w:val="Heading3"/>
        <w:ind w:lef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w:t>MOSTRA DE VINS I CAVES</w:t>
      </w:r>
    </w:p>
    <w:p>
      <w:pPr>
        <w:pStyle w:val="Heading3"/>
        <w:ind w:lef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vendres 13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it: des de la inauguració fins a la 1 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ssabte 14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atí: 12 h. a 14 h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da – nit: de les 18 h. a la mitja part del Ball de nit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umenge 15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atí: de 11 h. a 14 h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da: 18 h. a 22 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Preu tiquet: </w:t>
      </w:r>
      <w:r>
        <w:rPr>
          <w:rFonts w:cs="Arial" w:ascii="Arial" w:hAnsi="Arial"/>
          <w:lang w:val="en-US" w:eastAsia="en-US"/>
        </w:rPr>
        <w:t>6 Euros. ( copa gravada + 6 degustacions )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Preu tiquet “Petit Celler”: </w:t>
      </w:r>
      <w:r>
        <w:rPr>
          <w:rFonts w:cs="Arial" w:ascii="Arial" w:hAnsi="Arial"/>
          <w:lang w:val="en-US" w:eastAsia="en-US"/>
        </w:rPr>
        <w:t>7 Euros. ( copa gravada + 3 degustacions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mbé, es podran degustar embotits del Penedès elaborats artesanalme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ntilesa de la casa A. Serra de Guardiola de Font-Rubi i Xarcuteria Antiga Casa Garrig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Heading3"/>
        <w:ind w:lef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w:t>EXPOSICIONS TEMÀTIQUES</w:t>
      </w:r>
    </w:p>
    <w:p>
      <w:pPr>
        <w:pStyle w:val="Normal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vendres 13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it: des de la inauguració fins a la 1 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ssabte 14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tí: 12 h. a 14 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da – nit: de les 18 h. a la mitja part del Ball de nit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iumenge 15 de novembre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tí: 11 h. a 14 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da: 18 h. a  22 h.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22"/>
      <w:lang w:val="es-ES_tradnl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lang w:val="es-ES_tradnl" w:eastAsia="en-US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5:00Z</dcterms:created>
  <dc:creator>JMGalimany</dc:creator>
  <dc:description/>
  <cp:keywords/>
  <dc:language>en-US</dc:language>
  <cp:lastModifiedBy>ipulido</cp:lastModifiedBy>
  <cp:lastPrinted>2009-10-20T23:21:00Z</cp:lastPrinted>
  <dcterms:modified xsi:type="dcterms:W3CDTF">2009-11-06T10:05:00Z</dcterms:modified>
  <cp:revision>2</cp:revision>
  <dc:subject/>
  <dc:title>XXVI FESTA DEL MOST 1999</dc:title>
</cp:coreProperties>
</file>